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44"/>
          <w:szCs w:val="44"/>
          <w:lang w:val="en-US" w:eastAsia="zh-CN" w:bidi="ar"/>
        </w:rPr>
        <w:t>遵守试点工作方案承诺书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（参考模板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宿州市生态环境局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单位已了解《宿州市中小微企业及社会源类（农业源类）危险废物综合收集、贮存、转运试点工作方案》（以下简称《工作方案》）相关要求，我单位承诺申请试点工作的材料是真实的，且将按时做到《工作方案》提出的各项要求，若存在隐瞒或提交虚假资料、未达到《工作方案》要求等行为，贵局可无条件取消我单位的试点资格，我单位愿承担相关责任和后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申报单位（公章）：</w:t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法人代表（签字）：</w:t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2:00Z</dcterms:created>
  <dc:creator>Administrator</dc:creator>
  <dc:description/>
  <dc:language>en-US</dc:language>
  <cp:lastModifiedBy>剑指峨眉峰</cp:lastModifiedBy>
  <dcterms:modified xsi:type="dcterms:W3CDTF">2024-05-31T10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020956D914463ADA4A3EA16CB13B5_13</vt:lpwstr>
  </property>
  <property fmtid="{D5CDD505-2E9C-101B-9397-08002B2CF9AE}" pid="3" name="KSOProductBuildVer">
    <vt:lpwstr>2052-12.1.0.16729</vt:lpwstr>
  </property>
</Properties>
</file>